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6"/>
        <w:ind w:left="6984" w:hanging="0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6 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rPr/>
      </w:pPr>
      <w:r>
        <w:rPr>
          <w:bCs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0"/>
          <w:szCs w:val="20"/>
        </w:rPr>
        <w:t xml:space="preserve">от   25.12.2015 г. № 106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 и сборов и других доходов между бюджетом Романовского муниципального района и бюджетами поселений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7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953"/>
        <w:gridCol w:w="1489"/>
      </w:tblGrid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Бюджет поселений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1 05013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1 0503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4 06013 10 0000 4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7 01050 10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4:00Z</dcterms:created>
  <dc:creator>masukoff@rambler.ru</dc:creator>
  <dc:description/>
  <cp:keywords/>
  <dc:language>en-US</dc:language>
  <cp:lastModifiedBy>masukoff@rambler.ru</cp:lastModifiedBy>
  <dcterms:modified xsi:type="dcterms:W3CDTF">2016-02-15T06:34:00Z</dcterms:modified>
  <cp:revision>2</cp:revision>
  <dc:subject/>
  <dc:title/>
</cp:coreProperties>
</file>